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18415</wp:posOffset>
            </wp:positionV>
            <wp:extent cx="4269740" cy="1049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43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6» апреля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Дня предприним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электросетевых филиалах ПАО «МОЭ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Отчет по результатам Дня предпринимателя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в электросетевых филиалах ПАО «МОЭСК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от «31» августа 2016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Восточные электрические сети»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84"/>
        <w:gridCol w:w="4256"/>
        <w:gridCol w:w="6081"/>
        <w:gridCol w:w="3041"/>
      </w:tblGrid>
      <w:tr>
        <w:trPr>
          <w:trHeight w:val="4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илиа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Рассмотренные вопрос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инятое реш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5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Э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тройсервис» Вопрос установки ДГУ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был проконсультирован о необходимости подачи заявления на установку ДГУ (Дизель генераторная установка)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Э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циация СНТ «АСАНТ», состоящее из 32 садовых товариществ. Вопрос увеличения потребляемой мощности для каждого СНТ.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а процедура подачи заявок на увеличение мощности для каждого СНТ, входящего в Ассоциацию. Кроме того акцентировано внимание на необходимости получения согласия от СНТ «АСАНТ» которое необходимо оформить в установленном законом порядк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Э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ОЗАСК» о подаче заявки на увеличение мощности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ю необходимо подать заявку с приложением комплекта документов, выданы блан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ачи заявки на увеличение мощности, оферта и ТУ будут выданы в течении 7 дн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свыше 670кВА, заявка будет перенаправлена в И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Э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Маврино» о согласовании проекта электроснабж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согласование разработанного заявителем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едоставления в сетевую организацию, проектная документация будет согласована в течении 10 дн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</w:tr>
    </w:tbl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Западные электрические сети»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95"/>
        <w:gridCol w:w="4289"/>
        <w:gridCol w:w="6127"/>
        <w:gridCol w:w="3064"/>
      </w:tblGrid>
      <w:tr>
        <w:trPr>
          <w:trHeight w:val="5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ные вопрос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ое реш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4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Э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ка И-16-00-962630/102/З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осуществлении технологического присоединения к электрическим сетям ПАО «МОЭСК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 повторном выезде на осмотр, для установления принадлежности заявителя к НП «Приозерье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07.09.2016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Э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Электротех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а разграничения балансовой принадлежности и Акта  эксплуатационной ответственности сторон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ю необходимо восстанавливать договор на электроснабжение в судебном порядке. Вопрос вне компетенции ЗЭС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Новая Москва»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91"/>
        <w:gridCol w:w="4277"/>
        <w:gridCol w:w="6110"/>
        <w:gridCol w:w="3056"/>
      </w:tblGrid>
      <w:tr>
        <w:trPr>
          <w:trHeight w:val="6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ные вопрос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11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У-Н-16-00-800847 от 25.07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а газификации территории НП «Лесной л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 о порядке согласования в филиале проектной документации, проект будет  согласован в срок до 02.09.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Северные электрические сети»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93"/>
        <w:gridCol w:w="4281"/>
        <w:gridCol w:w="6116"/>
        <w:gridCol w:w="3059"/>
      </w:tblGrid>
      <w:tr>
        <w:trPr>
          <w:trHeight w:val="7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ные вопрос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5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"Меркурий-3", передача сетей на балан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ю дана рекомендация о подаче заявки на заключение договора об оперативно-техническом обслуживани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лнечногорск-Комфо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п. соглашения о продлении срока выполнения мероприятий (6 мес.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С до 31.08.20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Южные электрические сети»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87"/>
        <w:gridCol w:w="4264"/>
        <w:gridCol w:w="6092"/>
        <w:gridCol w:w="3047"/>
      </w:tblGrid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ные вопрос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Э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"Колхозник-5", Вопрос передачи сетей на баланс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, по требованиям к объектам электросетевого хозяйства, которые планируется передать на баланс ПАО «МОЭСК». Запланирован выезд на осмотр объектов. 02.09.20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Э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по расторжению договоров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но подать заявку на корректировку технических условий. Заявителем  подано обращение на корректировку ТУ №969 от 31.08.2016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Э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АтлантСитиГруп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по соблюдению охранной зоны ЛЭП -110кВ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 о порядке подачи заявки на согласование проекта планировки территории, с целью соблюдения охранной зоны. Заявителем будет подана заявка на дополнительную услугу до 23.09.20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клиентского обслуживания                                             _____________________             Е.В. Новоселов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395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50505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50505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moesk</dc:creator>
  <dc:description/>
  <cp:keywords/>
  <dc:language>en-US</dc:language>
  <cp:lastModifiedBy>Inna Teterina</cp:lastModifiedBy>
  <cp:lastPrinted>2016-05-04T16:20:00Z</cp:lastPrinted>
  <dcterms:modified xsi:type="dcterms:W3CDTF">2017-11-03T08:33:00Z</dcterms:modified>
  <cp:revision>5</cp:revision>
  <dc:subject/>
  <dc:title/>
</cp:coreProperties>
</file>