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18415</wp:posOffset>
            </wp:positionV>
            <wp:extent cx="4269740" cy="1049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430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06» апреля 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оведении Дня предпринимател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электросетевых филиалах ПАО «МОЭ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Отчет по результатам Дня предпринимателя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в электросетевых филиалах ПАО «МОЭСК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от «28» декабря 2016 г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«Восточные электрические сети»</w:t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74"/>
        <w:gridCol w:w="4228"/>
        <w:gridCol w:w="6040"/>
        <w:gridCol w:w="3020"/>
      </w:tblGrid>
      <w:tr>
        <w:trPr>
          <w:trHeight w:val="6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Филиа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Рассмотренные вопрос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инятое реше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Фактическая дата исполнения корректирующих мероприятий</w:t>
            </w:r>
          </w:p>
        </w:tc>
      </w:tr>
      <w:tr>
        <w:trPr>
          <w:trHeight w:val="2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ЭС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дан»</w:t>
            </w:r>
          </w:p>
          <w:p>
            <w:pPr>
              <w:pStyle w:val="Normal"/>
              <w:spacing w:lineRule="auto" w:line="240" w:before="0" w:after="0"/>
              <w:ind w:righ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от 15.11.2016г.№ В-16-00-913638/102, первичное ТП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рисоединение комплекса объектов. По результатам рассмотрения заявки на  ТП установлено, что ближайшие сети необходимого класса напряжения находятся на расстоянии 1474 м.</w:t>
            </w:r>
          </w:p>
          <w:p>
            <w:pPr>
              <w:pStyle w:val="Normal"/>
              <w:spacing w:lineRule="auto" w:line="240" w:before="0" w:after="12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обратиться в СО, расположенную на наименьшем расстоянии. Либо подать заявку на присоединение к эл.сети другого уровня напряжения, по результатам рассмотрения будет определена схема подключения в теч. 1-2 дней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ЭС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от 23.11.2016г.№ В-16-00-914991/102, первичное Т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пределения схемы технологического присоединения складского комплекса заявителя.</w:t>
            </w:r>
          </w:p>
          <w:p>
            <w:pPr>
              <w:pStyle w:val="Normal"/>
              <w:spacing w:lineRule="auto" w:line="240" w:before="0" w:after="12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присоединения будет определена в ТУ. Оферта ДогТП и ТУ будут подготовлены в течение 7 дней от даты подачи заяв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</w:tr>
    </w:tbl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«Западные электрические сети»</w:t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74"/>
        <w:gridCol w:w="4227"/>
        <w:gridCol w:w="6040"/>
        <w:gridCol w:w="3021"/>
      </w:tblGrid>
      <w:tr>
        <w:trPr>
          <w:trHeight w:val="81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иа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ные вопрос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ое реше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дата исполнения корректирующих мероприятий</w:t>
            </w:r>
          </w:p>
        </w:tc>
      </w:tr>
      <w:tr>
        <w:trPr>
          <w:trHeight w:val="14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ЭС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итм"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(З-16-00-917070/104), переоформление мощност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ю разъяснен порядок переоформления мощности. Заявитель скомплектует заявку в соответствии с ПП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1 от 27.12.2014г. для подачи в сетевую организаци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ЭС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(И-16-00-997425/102/З8), </w:t>
            </w:r>
          </w:p>
          <w:p>
            <w:pPr>
              <w:pStyle w:val="Normal"/>
              <w:spacing w:lineRule="auto" w:line="240" w:before="0" w:after="0"/>
              <w:ind w:righ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ый характер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явителя доведена информация о том, что мощность выделялась ранее на КП «Вельвет», в том числе и на его участок. Увеличение мощности возможно при обращении в сетевую организацию КП «Вельвет»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ЭС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"Успенский лес", заявка (З-16-00-918245/100), заключение прямых договоров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ю даны все необходимые разъяснения о заключении прямых договоров с ПАО «Мосэнергосбыт»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А Москва</w:t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73"/>
        <w:gridCol w:w="4223"/>
        <w:gridCol w:w="6034"/>
        <w:gridCol w:w="3018"/>
      </w:tblGrid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а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ные вопрос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е реш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ая дата исполнения корректирующих мероприятий</w:t>
            </w:r>
          </w:p>
        </w:tc>
      </w:tr>
      <w:tr>
        <w:trPr>
          <w:trHeight w:val="351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Моск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Московский эндокринный завод», технологическое присоединение по договору ТП от 10.07.2013 № ИА-12-302-5754(925747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right="3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возможностью размещения ТП как объекта капитального строительства разработать проектную документацию на строительство ТП с заглублением не более установленного законодательством для объектов некапитального характера.</w:t>
            </w:r>
          </w:p>
          <w:p>
            <w:pPr>
              <w:pStyle w:val="Normal"/>
              <w:spacing w:lineRule="auto" w:line="240" w:before="0" w:after="0"/>
              <w:ind w:left="34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.01.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right="3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проектную документацию со всеми заинтересованными организациями и лицами.</w:t>
            </w:r>
          </w:p>
          <w:p>
            <w:pPr>
              <w:pStyle w:val="Normal"/>
              <w:spacing w:lineRule="auto" w:line="240" w:before="0" w:after="0"/>
              <w:ind w:left="34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03.02.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right="3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торное совещание.</w:t>
            </w:r>
          </w:p>
          <w:p>
            <w:pPr>
              <w:pStyle w:val="Normal"/>
              <w:spacing w:lineRule="auto" w:line="240" w:before="0" w:after="0"/>
              <w:ind w:left="34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после исполнения п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«Новая Москва»</w:t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70"/>
        <w:gridCol w:w="4215"/>
        <w:gridCol w:w="6022"/>
        <w:gridCol w:w="3012"/>
      </w:tblGrid>
      <w:tr>
        <w:trPr>
          <w:trHeight w:val="6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а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ные вопрос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е реш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ая дата исполнения корректирующих мероприятий</w:t>
            </w:r>
          </w:p>
        </w:tc>
      </w:tr>
      <w:tr>
        <w:trPr>
          <w:trHeight w:val="9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16-00-993622/125/НМ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днево"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в сроках рассмотрения заявки на корректировку ТУ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овторная встреча, после устранения сложностей  возникших при согласовании ТУ.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16.01.17-20.01.17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«Северные электрические сети»</w:t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73"/>
        <w:gridCol w:w="4223"/>
        <w:gridCol w:w="6034"/>
        <w:gridCol w:w="3018"/>
      </w:tblGrid>
      <w:tr>
        <w:trPr>
          <w:trHeight w:val="7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а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ные вопрос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е реш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ая дата исполнения корректирующих мероприятий</w:t>
            </w:r>
          </w:p>
        </w:tc>
      </w:tr>
      <w:tr>
        <w:trPr>
          <w:trHeight w:val="1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Э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оюз» 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 С8-14-302-Д-12808(917862) от 28.10.2014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ратились по поводу рассрочки по платежам по договору ТП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ь просьбу Заявителя о рассрочке платежа после регистрации обращения в Ц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«Южные электрические сети»</w:t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75"/>
        <w:gridCol w:w="4232"/>
        <w:gridCol w:w="6045"/>
        <w:gridCol w:w="3023"/>
      </w:tblGrid>
      <w:tr>
        <w:trPr>
          <w:trHeight w:val="9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ал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ные вопрос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е реше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ая дата исполнения корректирующих мероприятий</w:t>
            </w:r>
          </w:p>
        </w:tc>
      </w:tr>
      <w:tr>
        <w:trPr>
          <w:trHeight w:val="10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Э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НТ "Житнево" вопрос выполнения ТУ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азъяснения, о правилах подачи обращения о выполнении ТУ со стороны заявителя и проведения осмотра. Будет подано обращение о выполнении ТУ со стороны заявителя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Э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Т Фортуна. 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передачи ВЛ на баланс СО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даны разъяснения по передаче объектов электросетевого хозяйства на баланс СО. Будет подана заявка на консолидацию объектов электросетевого хозяйств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клиентского обслуживания                                             _____________________             Е.В. Новоселов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395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50505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505050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4:00Z</dcterms:created>
  <dc:creator>moesk</dc:creator>
  <dc:description/>
  <cp:keywords/>
  <dc:language>en-US</dc:language>
  <cp:lastModifiedBy>Inna Teterina</cp:lastModifiedBy>
  <cp:lastPrinted>2016-05-04T16:20:00Z</cp:lastPrinted>
  <dcterms:modified xsi:type="dcterms:W3CDTF">2017-11-03T09:00:00Z</dcterms:modified>
  <cp:revision>4</cp:revision>
  <dc:subject/>
  <dc:title/>
</cp:coreProperties>
</file>