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6880</wp:posOffset>
            </wp:positionH>
            <wp:positionV relativeFrom="paragraph">
              <wp:posOffset>18415</wp:posOffset>
            </wp:positionV>
            <wp:extent cx="4269740" cy="1049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 430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06» апреля 2016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проведении Дня предпринимател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электросетевых филиалах ПАО «МОЭС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Отчет по результатам Дня предпринимателя 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>в электросетевых филиалах ПАО «МОЭСК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40"/>
          <w:szCs w:val="28"/>
        </w:rPr>
        <w:t>от «27» июня  2018 г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сточные электрические</w:t>
      </w:r>
      <w:r>
        <w:rPr>
          <w:rFonts w:cs="Times New Roman" w:ascii="Times New Roman" w:hAnsi="Times New Roman"/>
          <w:b/>
          <w:sz w:val="24"/>
          <w:szCs w:val="24"/>
        </w:rPr>
        <w:t xml:space="preserve"> сети»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2977"/>
        <w:gridCol w:w="2409"/>
        <w:gridCol w:w="4678"/>
        <w:gridCol w:w="2268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ные вопросы (должны содержать: ФИО заявителя/наименование юр.лица, дата и номер документа/обращения при их наличии в Обществе, суть вопрос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 лица осуществлявшего при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е решение (с указанием планового срока исполн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должность сотрудников ответственных за исполнение принятого реш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исполнения корректирующих мероприят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Э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Радуга-3» (представитель Герцовская Н.П., заявка на ДУ №У-В-18-00-800762, заявка на ТП №В-18-00-905430/1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Вопрос по выполнению мероприятий по ТП со стороны заявителя, о порядке выполнения заявки на 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П и 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П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по ТП и РУ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 присоединение ЭПУ, расположенных в СНТ. Выдана оферта дог ТП, которая была аннулирована  по истечению срока для ее акцеп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новая заявка, оферта дог будет направлена в течении 10 дней. Для выполнения ТУ со стороны заявителя рекомендовано воспользоваться доп.услугой, подана заявка на ДУ. Доп.услуга будет оказана после оплаты в течении меся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специалсит отд. инженер. Обеспеч.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 специалист отд. оформлен. и сопровожден. дог. 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фе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пециалист сектора развития дополните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Э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П «Протасовские пруды» (представитель – Домкин А.Н.,) вопрос передачи ДНП объектов ЭСХ на баланс С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П и 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П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по ТП и 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ю необходимо передать эл.сети 6/0,4кВ на баланс сетевой организации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овано подать заявку на консолидацию, разъяснен порядок передачи и сроки принятия решения. После подачи заявки на консолидацию электросетевых активов будет осуществлен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экспертизы имущества, оценка стоимости имущества, прием на баланс по результат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по консолидации электросетевых активов ОН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12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падные электрические</w:t>
      </w:r>
      <w:r>
        <w:rPr>
          <w:rFonts w:cs="Times New Roman" w:ascii="Times New Roman" w:hAnsi="Times New Roman"/>
          <w:b/>
          <w:sz w:val="24"/>
          <w:szCs w:val="24"/>
        </w:rPr>
        <w:t xml:space="preserve"> сети»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2977"/>
        <w:gridCol w:w="2409"/>
        <w:gridCol w:w="4678"/>
        <w:gridCol w:w="2268"/>
        <w:gridCol w:w="1985"/>
      </w:tblGrid>
      <w:tr>
        <w:trPr>
          <w:trHeight w:val="8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iCs/>
              </w:rPr>
            </w:pPr>
            <w:r>
              <w:rPr/>
              <w:t>Фил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смотренные вопросы (должны содержать: ФИО заявителя/наименование юр.лица, дата и номер документа/обращения при их наличии в Обществе, суть вопрос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О, должность лица осуществлявшего при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нятое решение </w:t>
            </w:r>
          </w:p>
          <w:p>
            <w:pPr>
              <w:pStyle w:val="Style1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 указанием планового срока исполн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О, должность сотрудников ответственных за исполнение принятого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ическая дата исполнения корректирующих мероприятий</w:t>
            </w:r>
          </w:p>
        </w:tc>
      </w:tr>
      <w:tr>
        <w:trPr>
          <w:trHeight w:val="2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iCs/>
              </w:rPr>
            </w:pPr>
            <w:r>
              <w:rPr>
                <w:lang w:eastAsia="en-US"/>
              </w:rPr>
              <w:t>ЗЭ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улин Антон Викторович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получил отказ в подключении от ПАО «МОЭСК», т.к. уже выделена мощность на ДН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нженерного обеспечения Бакулин Н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явки на технологическое присоединение от гражданина Никулина А.В.  в филиале ЗЭС отсутствуют. Ведется работа по заявке ДНП «Истринская Слобода» № З-18-114-4960(903204/104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нженерного обеспечения Бакулин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21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iCs/>
              </w:rPr>
            </w:pPr>
            <w:r>
              <w:rPr>
                <w:lang w:eastAsia="en-US"/>
              </w:rPr>
              <w:t>ЗЭ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ц Дмитрий Александр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смены точки присоеди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нженерного обеспечения Бакулин Н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явитель имеет надлежащее технологическое присоединение, а так же договор с ПАО «Мосэнергосбыт». Смена точки присоединения не представляется возможной, в виду отсутствия сетей </w:t>
            </w:r>
          </w:p>
          <w:p>
            <w:pPr>
              <w:pStyle w:val="Style18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ПАО «МОЭС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нженерного обеспечения Бакулин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/>
              <w:t>-</w:t>
            </w:r>
          </w:p>
        </w:tc>
      </w:tr>
      <w:tr>
        <w:trPr>
          <w:trHeight w:val="21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Э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 Александр Пет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18-00-934577/104/З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в прекращении действия НП ЛПХ Подпорино-2, Истринский райо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технологического присоединения и развития услуг   Воронина Ю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Заявитель имеет технологическое присоединение в составе ЛПХ. Разъяснен порядок заключения прямых договоров с ПАО «Мосэнергосбы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технологического присоединения и развития услуг   Воронина Ю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Э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кова Ирина Игоревна СНТ «Коммунальник»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З8-17-302-8164(982678) Проблема с подписанием договора электроснабжения в связи с наличием субабонен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технологического присоединения и развития услуг   Воронина Ю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явителю разъяснен порядок оформления опосредованного технологического присоединения. Даны рекомендации по оформлению документов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технологического присоединения и развития услуг   Воронина Ю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Филиалами «Московские кабельные сети» и «Южные электрические сети», «Северные электрические сети», «Новая Москва» День предпринимателя не проводился в связи с отсутствием желающих принять участие. </w:t>
      </w:r>
    </w:p>
    <w:p>
      <w:pPr>
        <w:pStyle w:val="Normal"/>
        <w:spacing w:before="0" w:after="12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before="0" w:after="0"/>
        <w:ind w:left="-709" w:right="141" w:hanging="0"/>
        <w:rPr/>
      </w:pPr>
      <w:r>
        <w:rPr>
          <w:rFonts w:cs="Times New Roman" w:ascii="Times New Roman" w:hAnsi="Times New Roman"/>
          <w:sz w:val="24"/>
          <w:szCs w:val="24"/>
        </w:rPr>
        <w:t>департамента клиентского обслуживания                                                                                                              ____________________             Е.В.Новоселов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39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color w:val="505050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505050"/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280" w:after="28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25:00Z</dcterms:created>
  <dc:creator>moesk</dc:creator>
  <dc:description/>
  <dc:language>en-US</dc:language>
  <cp:lastModifiedBy>moesk</cp:lastModifiedBy>
  <cp:lastPrinted>2016-05-04T16:20:00Z</cp:lastPrinted>
  <dcterms:modified xsi:type="dcterms:W3CDTF">2018-07-25T05:25:00Z</dcterms:modified>
  <cp:revision>2</cp:revision>
  <dc:subject/>
  <dc:title/>
</cp:coreProperties>
</file>