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иказу от______ №______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ля заявок на временное ТП 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временного технологического присоеди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от "__" 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_______________,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ное наименование сетевой организации) </w:t>
      </w:r>
      <w:r>
        <w:rPr>
          <w:rFonts w:cs="Times New Roman" w:ascii="Times New Roman" w:hAnsi="Times New Roman"/>
          <w:sz w:val="24"/>
          <w:szCs w:val="24"/>
        </w:rPr>
        <w:t>именуемым   (именуемой)   в   дальнейшем   сетевой   организацией,  в  лице 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лица - представителя сетевой организации)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, с одной стороны, и ______________,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заявителя - юридического лица, ф.и.о. заявителя - физического лица)</w:t>
      </w:r>
      <w:r>
        <w:rPr>
          <w:rFonts w:cs="Times New Roman" w:ascii="Times New Roman" w:hAnsi="Times New Roman"/>
          <w:sz w:val="24"/>
          <w:szCs w:val="24"/>
        </w:rPr>
        <w:t xml:space="preserve"> именуемым     (именуемой)     в  дальнейшем    заявителем,     в     лице ____________________, </w:t>
      </w:r>
      <w:r>
        <w:rPr>
          <w:rFonts w:cs="Times New Roman" w:ascii="Times New Roman" w:hAnsi="Times New Roman"/>
          <w:i/>
          <w:sz w:val="24"/>
          <w:szCs w:val="24"/>
        </w:rPr>
        <w:t>(ф.и.о. лица - представителя заявителя</w:t>
      </w:r>
      <w:r>
        <w:rPr>
          <w:rFonts w:cs="Times New Roman" w:ascii="Times New Roman" w:hAnsi="Times New Roman"/>
          <w:sz w:val="24"/>
          <w:szCs w:val="24"/>
        </w:rPr>
        <w:t>) действующего на основании ____________, с другой стороны, в дальнейшем именуемыми сторон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формили и подписали настоящий акт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етевая  организация  оказала  заявителю услугу по временному технологическому присоединению   объектов  электроэнергетики  (энергопринимающих  устройств, объектов  микрогенерации)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присоединенных ЭПУ)</w:t>
      </w:r>
      <w:r>
        <w:rPr>
          <w:rFonts w:cs="Times New Roman" w:ascii="Times New Roman" w:hAnsi="Times New Roman"/>
          <w:sz w:val="24"/>
          <w:szCs w:val="24"/>
        </w:rPr>
        <w:t xml:space="preserve"> заявителя  в  соответствии  с  мероприятиями  по договору об осуществлении временного технологического  присоединения  от _____________ № _____________ в полном объеме на сумму _______  (____)  рублей  __  копеек,  в  том числе _________ </w:t>
      </w:r>
      <w:r>
        <w:rPr>
          <w:rFonts w:cs="Times New Roman" w:ascii="Times New Roman" w:hAnsi="Times New Roman"/>
          <w:i/>
          <w:sz w:val="24"/>
          <w:szCs w:val="24"/>
        </w:rPr>
        <w:t>(прописью</w:t>
      </w:r>
      <w:r>
        <w:rPr>
          <w:rFonts w:cs="Times New Roman" w:ascii="Times New Roman" w:hAnsi="Times New Roman"/>
          <w:sz w:val="24"/>
          <w:szCs w:val="24"/>
        </w:rPr>
        <w:t>) НДС ________ (____) рублей __ копеек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писью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  по временному технологическому  присоединению  выполнены  согласно техническим условиям от "__" ___________ 20__ г. № 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  электроэнергетики   (энергопринимающие   устройства, объекты  микрогенерации)   сторон находятся по адресу: 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 выполнении технических условий от "__" _________ 20__ г. №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объектов электроэнергетики (энергопринимающих устройств, объекты  микрогенерации), технологическое присоединение которых осуществлено по временной схеме электроснабжения,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>(выбрать один из вариантов, указанных ниж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 срок 12 месяцев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до наступления срока технологического присоединения с применением постоянной схемы электроснабжения, установленного п. ___ до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уществлении технологического присоединения по постоянной схеме электроснабжения № __________ от «__» ________ 20___ г., заключенного между сетевой организацией и заяв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рисоеди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мощность (всего) ______ кВт, в том числе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 мощность  (без  учета ранее присоединенной (существующей) максимальной мощности) ____ кВт;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присоединенная максимальная мощность ______ кВ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ая величина номинальной мощности присоединенных к электрическо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трансформаторов _____ к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надежности электроснабже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кВт;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 кВт;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кВ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точек присоединения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204"/>
        <w:gridCol w:w="1312"/>
        <w:gridCol w:w="1134"/>
        <w:gridCol w:w="1134"/>
        <w:gridCol w:w="1912"/>
        <w:gridCol w:w="29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пит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точки присо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напряжения 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ая мощность (кВ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личина номинальной мощности присоединенных трансформаторов (кВА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едельное значение коэффициента реактивной мощности (tg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42875" cy="167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опосредованно присоединенные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   балансовой    принадлежности    объектов   электроэнергетики (энергопринимающих устройств) и эксплуатационной ответственности стор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границ балансовой принадлежности объектов электроэнергетики (энергопринимающих устройст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ание границ эксплуатационной ответственности сторо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У   сторон   на   границе   балансовой   принадлежности   объектов электроэнергетики  (энергопринимающих  устройств,  объектов микрогенерации) </w:t>
      </w:r>
      <w:r>
        <w:rPr/>
        <w:t>находятся следующие технологически соединенные элементы электрической сет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820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электроустановки (оборудования) сетев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электроустановки (оборудования) заявителя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  сторон   в  эксплуатационной  ответственности  находятся  следующие </w:t>
      </w:r>
      <w:r>
        <w:rPr/>
        <w:t>технологически соединенные элементы электрической сети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820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электроустановки (оборудования), находящейся в эксплуатации сетев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электроустановки (оборудования), находящейся в эксплуатации заявителя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 Характеристики  установленных измерительных комплексов содержатся в акте допуска прибора учета электрической энергии в эксплуатацию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Устройства  защиты,  релейной  защиты,  противоаварийной и режимной автомати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ы защиты и автоматики, действия и др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Автономный резервный источник пит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установки, тип, мощность и др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оч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(в том числе сведения об опосредованно присоединенных потребителях, наименование, адрес, максимальная мощность, категория надежности, уровень напряжения, сведения о расчетах потерь электрической энергии в электрической сети потребителя электрической энергии и др.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Схематично границы балансовой    принадлежности    объектов электроэнергетики (энергопринимающих устройств, объектов микрогенерации) и эксплуатационной ответственности сторон указаны  в  приведенной  ниже </w:t>
      </w:r>
      <w:r>
        <w:rPr/>
        <w:t>однолинейной схеме присоединения энергопринимающих устройств.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нолинейная схема присоединения энергопринимающих устройств заявителя к внешней сети, не принадлежащей заявителю, с нанесенными на схеме границами балансовой принадлежности объектов электроэнергетики (энергопринимающих устройств, объектов микрогенерации) и эксплуатационной ответственности сторон. На однолинейной схеме должны быть указаны владельцы электроустановки (оборудования), размещение приборов коммерческого учета,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 Для потребителей до 150 кВт прилагается схема соединения электроустановок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ч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По окончании срока, на который осуществлялось технологическое присоединение с применением временной схемы электроснабжения, или при наличии основания для его досрочного прекращения (при обращении заявителя о досрочном отсоединении объектов либо при расторжении договора об осуществлении ТП с применением постоянной схемы электроснабжения), энергоснабжение энергопринимающих устройств должно быть полностью ограничено в соответствии с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42 "О функционировании розничных рынков электрической энергии, полном и (или) частичном ограничении режима потребления электрической энергии", с одновременным расторжением договора энергоснабжения (купли-продажи (поставки) электрической энергии (мощности) и договора на оказание услуг по передаче электрической энергии в установленном порядк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  Стороны    подтверждают,    что   технологическое   присоединение энергопринимающих    устройств    (энергетических    установок,    объектов микрогенерации)  к  электрической  сети  сетевой  организации  выполнено  в соответствии с правилами и норм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роны  подтверждают,  что  присоединенный  объект  является  объекто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генерации.</w:t>
      </w:r>
    </w:p>
    <w:p>
      <w:pPr>
        <w:pStyle w:val="ConsPlusNonformat"/>
        <w:ind w:firstLine="709"/>
        <w:jc w:val="both"/>
        <w:rPr/>
      </w:pPr>
      <w:r>
        <w:rPr/>
        <w:t xml:space="preserve">    </w:t>
      </w:r>
      <w:r>
        <w:rPr/>
        <w:t>Заявитель претензий к оказанию услуг сетевой организацией не имеет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1"/>
        <w:gridCol w:w="340"/>
        <w:gridCol w:w="1891"/>
        <w:gridCol w:w="340"/>
        <w:gridCol w:w="2184"/>
        <w:gridCol w:w="147"/>
        <w:gridCol w:w="2129"/>
      </w:tblGrid>
      <w:tr>
        <w:trPr>
          <w:trHeight w:val="322" w:hRule="atLeast"/>
        </w:trPr>
        <w:tc>
          <w:tcPr>
            <w:tcW w:w="4252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и сторон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)</w:t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ru-RU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2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Вним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- в случае наличия намерения потребления электрической энергии, заключение договора, обеспечивающего продажу электрической энергии (мощности) на розничных рынках, является обязательным. В случае несоблюдения требований законодательства по своевременному заключению договора, расчет стоимости потребленной электроэнергии будет осуществлен в соответствии с Постановлением Правительства РФ №442 от 04.05.2012.</w:t>
      </w:r>
    </w:p>
    <w:sectPr>
      <w:footnotePr>
        <w:numFmt w:val="decimal"/>
      </w:footnote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 увеличения максимальной мощности ранее присоединенных энергопринимающих устройств (энергетических установо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5:00Z</dcterms:created>
  <dc:creator>GospodinovaOM</dc:creator>
  <dc:description/>
  <cp:keywords/>
  <dc:language>en-US</dc:language>
  <cp:lastModifiedBy>Юрков Михаил Сергеевич</cp:lastModifiedBy>
  <cp:lastPrinted>2022-06-23T11:12:00Z</cp:lastPrinted>
  <dcterms:modified xsi:type="dcterms:W3CDTF">2023-04-20T07:26:00Z</dcterms:modified>
  <cp:revision>3</cp:revision>
  <dc:subject/>
  <dc:title/>
</cp:coreProperties>
</file>